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77875" cy="1273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ЫСОКО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РЕШЕНИ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Высоков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9   декабря  2020 года                                                                                  № 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ово Рамеш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 « О бюджете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Высоково на 2020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 Совета депутатов сельского поселения Высоково Рамешковского района Тверской области  от 16.12.2019 г. № 57 «О бюджете сельского поселения Высоково на 2020 г», следующие изменения и дополнения внесенные решением совета депутатов от 30 апреля 2020г № 74, от 13.07.2020г № 79, от 28.08.2020г № 80, от 12 октября 2020г №88-1. </w:t>
      </w:r>
    </w:p>
    <w:p>
      <w:pPr>
        <w:pStyle w:val="Normal"/>
        <w:tabs>
          <w:tab w:val="clear" w:pos="708"/>
          <w:tab w:val="left" w:pos="945" w:leader="none"/>
          <w:tab w:val="left" w:pos="552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1 решения изложить в следующей редакции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710" w:hanging="0"/>
        <w:jc w:val="both"/>
        <w:rPr>
          <w:szCs w:val="28"/>
        </w:rPr>
      </w:pPr>
      <w:r>
        <w:rPr>
          <w:szCs w:val="28"/>
        </w:rPr>
        <w:t>«1.Утвердить основные характеристики бюджета сельского поселения Высоково  Рамешковского района Тверской области на 2020 год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5428,61 тыс. 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 местного бюджета в сумме  6051,08  тыс. руб.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6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 местного бюджета 622,47 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 утвердить объем межбюджетных трансфертов, получаемых из других бюджетов бюджетной системы Российской Федерации в 2020 году в сумме 1508,92 тыс. руб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приложение 1 «Источники финансирования дефицита местного бюджета на 2020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) приложение 5 «Прогнозируемые доходы  бюджета сельского поселения по группам, подгруппам, статьям, подстатьям и элементам доходов классификации доходов  Российской Федерации на 2020 год» изложить в новой редакции согласно приложению 2 к настоящему решению;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приложение 6 «Распределение расходов бюджета сельского поселения на 2020 год по разделам и подразделам функциональной классификации расходов бюджетов Российской Федерации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 приложение 7 «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» 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приложение 8 «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0 год» изложить в новой редакции согласно приложению 5 к настоящему решению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 дня его приня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5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Высоково                                          Е. В. Смор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во   от  29 .12.2020 г. №  96 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ысоков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Высоково Рамешковского района Тверской области  на 2020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Высоково Рамешковского района Тверской области  от «16»  декабря 2019 года  № 57 «О бюджете сельского поселения Высоково Рамешковского района Тверской области  на 2020 год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сельского поселения Высоково Рамешковского  района Тверской области на 2020 год (в 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337"/>
        <w:gridCol w:w="1417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1000000007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1001000007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1000000008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8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47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28,61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28,61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5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428,61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1,08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1,08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6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1,08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47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во   от 29.12.2020 г. №  96  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ысоков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Высоково Рамешковского района Тверской области  на 2020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Высоково Рамешковского района Тверской области  от «16» декабря  2019 года  № 57 «О бюджете сельского поселения Высоково Рамешковского района Тверской области  на 2020 год  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е доходы бюджета сельского поселения  Высоково Рамешковского района Тверской области по группам, подгруппам, статьям, подстатьям и элементам доходов классификации доходов бюджетов Российской Федерации на 2020 год </w:t>
      </w:r>
    </w:p>
    <w:p>
      <w:pPr>
        <w:pStyle w:val="Normal"/>
        <w:tabs>
          <w:tab w:val="clear" w:pos="708"/>
          <w:tab w:val="left" w:pos="7111" w:leader="none"/>
          <w:tab w:val="left" w:pos="8516" w:leader="none"/>
        </w:tabs>
        <w:rPr/>
      </w:pPr>
      <w:r>
        <w:rPr/>
        <w:tab/>
        <w:t xml:space="preserve">                     Тыс.руб.</w:t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04"/>
        <w:gridCol w:w="113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Ф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9,7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2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2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20</w:t>
            </w:r>
          </w:p>
        </w:tc>
      </w:tr>
      <w:tr>
        <w:trPr>
          <w:trHeight w:val="1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01 02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0</w:t>
            </w:r>
          </w:p>
        </w:tc>
      </w:tr>
      <w:tr>
        <w:trPr>
          <w:trHeight w:val="8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й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40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,00</w:t>
            </w:r>
          </w:p>
        </w:tc>
      </w:tr>
      <w:tr>
        <w:trPr>
          <w:trHeight w:val="40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</w:tr>
      <w:tr>
        <w:trPr>
          <w:trHeight w:val="4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3 02240 01 0000 11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42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0</w:t>
            </w:r>
          </w:p>
        </w:tc>
      </w:tr>
      <w:tr>
        <w:trPr>
          <w:trHeight w:val="16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,00</w:t>
            </w:r>
          </w:p>
        </w:tc>
      </w:tr>
      <w:tr>
        <w:trPr>
          <w:trHeight w:val="2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0,5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5,5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5,00</w:t>
            </w:r>
          </w:p>
        </w:tc>
      </w:tr>
      <w:tr>
        <w:trPr>
          <w:trHeight w:val="5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0,50</w:t>
            </w:r>
          </w:p>
        </w:tc>
      </w:tr>
      <w:tr>
        <w:trPr>
          <w:trHeight w:val="7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,5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4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1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8,91</w:t>
            </w:r>
          </w:p>
        </w:tc>
      </w:tr>
      <w:tr>
        <w:trPr>
          <w:trHeight w:val="2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0,38</w:t>
            </w:r>
          </w:p>
        </w:tc>
      </w:tr>
      <w:tr>
        <w:trPr>
          <w:trHeight w:val="50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6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0 2109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6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6,78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0 9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бюджетам в рамках Фонда поддержки местных инициатив из средств обла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78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9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0</w:t>
            </w:r>
          </w:p>
        </w:tc>
      </w:tr>
      <w:tr>
        <w:trPr>
          <w:trHeight w:val="7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102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0</w:t>
            </w:r>
          </w:p>
        </w:tc>
      </w:tr>
      <w:tr>
        <w:trPr>
          <w:trHeight w:val="28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0 2114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5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40014 10 0006 15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о земельному контро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0 9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9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,5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90054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5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4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некоммерче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84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 04 05099 10 9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коммерческих организаций в бюджеты сельских поселений при реализации программ по поддержке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4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7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,69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5030 10 9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программ по поддержке местных инициатив от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69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28,61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во   от  29.12.2020 г. №  96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ысоков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Высоково Рамешковского района Тверской области  на 2020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Высоково Рамешковского района Тверской области  от « 16 » декабря  2019 года  № 57  «О бюджете сельского поселения Высоково Рамешковского района Тверской области  на 2020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МО сельского поселение Высоково на 2020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360" w:leader="none"/>
        </w:tabs>
        <w:ind w:firstLine="720"/>
        <w:rPr/>
      </w:pPr>
      <w:r>
        <w:rPr>
          <w:rFonts w:cs="Times New Roman" w:ascii="Times New Roman" w:hAnsi="Times New Roman"/>
        </w:rPr>
        <w:tab/>
        <w:t xml:space="preserve">                    </w:t>
      </w:r>
      <w:r>
        <w:rPr/>
        <w:t>Тыс.руб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2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,95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9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4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96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,76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76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9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8,31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1,08</w:t>
            </w:r>
          </w:p>
        </w:tc>
      </w:tr>
    </w:tbl>
    <w:p>
      <w:pPr>
        <w:pStyle w:val="Normal"/>
        <w:tabs>
          <w:tab w:val="clear" w:pos="708"/>
          <w:tab w:val="left" w:pos="91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во   от  29.12.2020 г. № 96  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ысоков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Высоково Рамешковского района Тверской области  на 2020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Высоково Рамешковского района Тверской области  от «16»  декабря  2019 года  № 57 «О бюджете сельского поселения Высоково Рамешковского района Тверской области  на 2020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Распределение бюджетных ассигнований бюджета сельского поселения Высоково  Рамешко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26"/>
        <w:gridCol w:w="672"/>
        <w:gridCol w:w="5506"/>
        <w:gridCol w:w="109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2,7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0,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0,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0,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0,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0,8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6,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8,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,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9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,40</w:t>
            </w:r>
          </w:p>
        </w:tc>
      </w:tr>
      <w:tr>
        <w:trPr>
          <w:trHeight w:val="4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,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,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,7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,7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7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7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7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7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4,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,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местным бюджетам на капитальный ремонт и ремонт улично-дорожной сет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,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, землепользовани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9,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6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6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6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6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6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3,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7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7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9,7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7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4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ремонт информационно-досугового центра СП Высоко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4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3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культурно-массовых мероприятий  посел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2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3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2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6,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6,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6,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муниципальные программы Твер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6,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6,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6,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8,3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78,3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ЗСТ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на реализацию программ по поддержке местных инициатив за счет субсидий из областного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6,7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6,7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1,8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1,8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51,08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во   от  29.12.2020 г. № 96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ысоков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Высоково Рамешковского района Тверской области  на 2020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Высоково Рамешковского района Тверской области  от «16 » декабря  2019 года  № 57 «О бюджете сельского поселения Высоково Рамешковского района Тверской области  на 2020 год   </w:t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Ведомственная структура расходов бюджета сельского поселения  Высоково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20 год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6"/>
        <w:gridCol w:w="1555"/>
        <w:gridCol w:w="571"/>
        <w:gridCol w:w="138"/>
        <w:gridCol w:w="5666"/>
        <w:gridCol w:w="1137"/>
      </w:tblGrid>
      <w:tr>
        <w:trPr>
          <w:trHeight w:val="10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 Подразде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Высоково  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1,0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2,7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0,8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0,8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0,8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0,8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0,8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6,9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9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9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8,9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,9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9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9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,40</w:t>
            </w:r>
          </w:p>
        </w:tc>
      </w:tr>
      <w:tr>
        <w:trPr>
          <w:trHeight w:val="3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,40</w:t>
            </w:r>
          </w:p>
        </w:tc>
      </w:tr>
      <w:tr>
        <w:trPr>
          <w:trHeight w:val="3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,8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,8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8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,7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,7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7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7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7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7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4,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,3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местным бюджетам на капитальный ремонт и ремонт улично-дорожной сет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,9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, землепользовани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9,6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6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6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6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6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6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3,9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7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7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4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4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9,7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7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ремонт информационно-досугового центра СП Высоко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3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культурно-массовых мероприятий 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2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3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2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6,9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6,9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6,9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муниципальные программы Тве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6,9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6,9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6,9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8,3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78,3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З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7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7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на реализацию программ по поддержке местных инициатив за счет субсидий из област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6,7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6,7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1,8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1,83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51,0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Без интервала Знак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39:00Z</dcterms:created>
  <dc:creator>Высоково</dc:creator>
  <dc:description/>
  <cp:keywords/>
  <dc:language>en-US</dc:language>
  <cp:lastModifiedBy>Наталья</cp:lastModifiedBy>
  <cp:lastPrinted>2021-01-27T15:46:00Z</cp:lastPrinted>
  <dcterms:modified xsi:type="dcterms:W3CDTF">2021-04-26T19:39:00Z</dcterms:modified>
  <cp:revision>2</cp:revision>
  <dc:subject/>
  <dc:title/>
</cp:coreProperties>
</file>